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69" w:type="dxa"/>
        <w:jc w:val="left"/>
        <w:tblInd w:w="0" w:type="dxa"/>
        <w:tblLayout w:type="fixed"/>
        <w:tblCellMar>
          <w:top w:w="0" w:type="dxa"/>
          <w:left w:w="0" w:type="dxa"/>
          <w:bottom w:w="0" w:type="dxa"/>
          <w:right w:w="0" w:type="dxa"/>
        </w:tblCellMar>
      </w:tblPr>
      <w:tblGrid>
        <w:gridCol w:w="6993"/>
        <w:gridCol w:w="7576"/>
      </w:tblGrid>
      <w:tr>
        <w:trPr/>
        <w:tc>
          <w:tcPr>
            <w:tcW w:w="6993" w:type="dxa"/>
            <w:tcBorders/>
          </w:tcPr>
          <w:p>
            <w:pPr>
              <w:pStyle w:val="Normal"/>
              <w:snapToGrid w:val="false"/>
              <w:spacing w:lineRule="atLeast" w:line="0"/>
              <w:rPr>
                <w:sz w:val="24"/>
                <w:szCs w:val="24"/>
              </w:rPr>
            </w:pPr>
            <w:r>
              <w:rPr>
                <w:sz w:val="24"/>
                <w:szCs w:val="24"/>
              </w:rPr>
            </w:r>
          </w:p>
        </w:tc>
        <w:tc>
          <w:tcPr>
            <w:tcW w:w="7576" w:type="dxa"/>
            <w:tcBorders/>
          </w:tcPr>
          <w:tbl>
            <w:tblPr>
              <w:tblW w:w="7576" w:type="dxa"/>
              <w:jc w:val="left"/>
              <w:tblInd w:w="0" w:type="dxa"/>
              <w:tblLayout w:type="fixed"/>
              <w:tblCellMar>
                <w:top w:w="0" w:type="dxa"/>
                <w:left w:w="0" w:type="dxa"/>
                <w:bottom w:w="160" w:type="dxa"/>
                <w:right w:w="0" w:type="dxa"/>
              </w:tblCellMar>
            </w:tblPr>
            <w:tblGrid>
              <w:gridCol w:w="7576"/>
            </w:tblGrid>
            <w:tr>
              <w:trPr/>
              <w:tc>
                <w:tcPr>
                  <w:tcW w:w="7576" w:type="dxa"/>
                  <w:tcBorders/>
                </w:tcPr>
                <w:p>
                  <w:pPr>
                    <w:pStyle w:val="Normal"/>
                    <w:ind w:firstLine="3783"/>
                    <w:rPr>
                      <w:color w:val="000000"/>
                      <w:sz w:val="24"/>
                      <w:szCs w:val="24"/>
                    </w:rPr>
                  </w:pPr>
                  <w:r>
                    <w:rPr>
                      <w:color w:val="000000"/>
                      <w:sz w:val="24"/>
                      <w:szCs w:val="24"/>
                    </w:rPr>
                    <w:t>Приложение №4</w:t>
                  </w:r>
                </w:p>
                <w:p>
                  <w:pPr>
                    <w:pStyle w:val="Normal"/>
                    <w:ind w:firstLine="3783"/>
                    <w:rPr>
                      <w:color w:val="000000"/>
                      <w:sz w:val="24"/>
                      <w:szCs w:val="24"/>
                    </w:rPr>
                  </w:pPr>
                  <w:r>
                    <w:rPr>
                      <w:color w:val="000000"/>
                      <w:sz w:val="24"/>
                      <w:szCs w:val="24"/>
                    </w:rPr>
                    <w:t>к решению Совета</w:t>
                  </w:r>
                </w:p>
                <w:p>
                  <w:pPr>
                    <w:pStyle w:val="Normal"/>
                    <w:ind w:firstLine="3783"/>
                    <w:rPr>
                      <w:color w:val="000000"/>
                      <w:sz w:val="24"/>
                      <w:szCs w:val="24"/>
                    </w:rPr>
                  </w:pPr>
                  <w:r>
                    <w:rPr>
                      <w:color w:val="000000"/>
                      <w:sz w:val="24"/>
                      <w:szCs w:val="24"/>
                    </w:rPr>
                    <w:t>городского округа</w:t>
                  </w:r>
                </w:p>
                <w:p>
                  <w:pPr>
                    <w:pStyle w:val="Normal"/>
                    <w:ind w:firstLine="3783"/>
                    <w:rPr>
                      <w:color w:val="000000"/>
                      <w:sz w:val="24"/>
                      <w:szCs w:val="24"/>
                    </w:rPr>
                  </w:pPr>
                  <w:r>
                    <w:rPr>
                      <w:color w:val="000000"/>
                      <w:sz w:val="24"/>
                      <w:szCs w:val="24"/>
                    </w:rPr>
                    <w:t>город Октябрьский</w:t>
                  </w:r>
                </w:p>
                <w:p>
                  <w:pPr>
                    <w:pStyle w:val="Normal"/>
                    <w:ind w:firstLine="3783"/>
                    <w:rPr>
                      <w:color w:val="000000"/>
                      <w:sz w:val="24"/>
                      <w:szCs w:val="24"/>
                    </w:rPr>
                  </w:pPr>
                  <w:r>
                    <w:rPr>
                      <w:color w:val="000000"/>
                      <w:sz w:val="24"/>
                      <w:szCs w:val="24"/>
                    </w:rPr>
                    <w:t>Республики Башкортостан</w:t>
                  </w:r>
                </w:p>
                <w:p>
                  <w:pPr>
                    <w:pStyle w:val="Normal"/>
                    <w:ind w:firstLine="3783"/>
                    <w:rPr>
                      <w:sz w:val="24"/>
                      <w:szCs w:val="24"/>
                    </w:rPr>
                  </w:pPr>
                  <w:r>
                    <w:rPr>
                      <w:color w:val="000000"/>
                      <w:sz w:val="24"/>
                      <w:szCs w:val="24"/>
                    </w:rPr>
                    <w:t>от 14 декабря 2023 года №476</w:t>
                  </w:r>
                </w:p>
              </w:tc>
            </w:tr>
          </w:tbl>
          <w:p>
            <w:pPr>
              <w:pStyle w:val="Normal"/>
              <w:spacing w:lineRule="atLeast" w:line="0"/>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bookmarkStart w:id="0" w:name="__bookmark_2"/>
      <w:bookmarkStart w:id="1" w:name="__bookmark_2"/>
      <w:bookmarkEnd w:id="1"/>
    </w:p>
    <w:tbl>
      <w:tblPr>
        <w:tblW w:w="14847" w:type="dxa"/>
        <w:jc w:val="center"/>
        <w:tblInd w:w="0" w:type="dxa"/>
        <w:tblLayout w:type="fixed"/>
        <w:tblCellMar>
          <w:top w:w="220" w:type="dxa"/>
          <w:left w:w="0" w:type="dxa"/>
          <w:bottom w:w="220" w:type="dxa"/>
          <w:right w:w="100" w:type="dxa"/>
        </w:tblCellMar>
      </w:tblPr>
      <w:tblGrid>
        <w:gridCol w:w="6379"/>
        <w:gridCol w:w="1720"/>
        <w:gridCol w:w="850"/>
        <w:gridCol w:w="1985"/>
        <w:gridCol w:w="1947"/>
        <w:gridCol w:w="1790"/>
        <w:gridCol w:w="176"/>
      </w:tblGrid>
      <w:tr>
        <w:trPr/>
        <w:tc>
          <w:tcPr>
            <w:tcW w:w="14671" w:type="dxa"/>
            <w:gridSpan w:val="6"/>
            <w:tcBorders/>
          </w:tcPr>
          <w:p>
            <w:pPr>
              <w:pStyle w:val="Normal"/>
              <w:jc w:val="center"/>
              <w:rPr>
                <w:sz w:val="24"/>
                <w:szCs w:val="24"/>
              </w:rPr>
            </w:pPr>
            <w:r>
              <w:rPr>
                <w:b/>
                <w:bCs/>
                <w:color w:val="000000"/>
                <w:sz w:val="24"/>
                <w:szCs w:val="24"/>
              </w:rPr>
              <w:t>Распределение бюджетных ассигнований по целевым статьям (муниципальным программам и</w:t>
            </w:r>
          </w:p>
          <w:p>
            <w:pPr>
              <w:pStyle w:val="Normal"/>
              <w:jc w:val="center"/>
              <w:rPr>
                <w:sz w:val="24"/>
                <w:szCs w:val="24"/>
              </w:rPr>
            </w:pPr>
            <w:r>
              <w:rPr>
                <w:b/>
                <w:bCs/>
                <w:color w:val="000000"/>
                <w:sz w:val="24"/>
                <w:szCs w:val="24"/>
              </w:rPr>
              <w:t>непрограммным направлениям деятельности), группам видов расходов классификации расходов</w:t>
            </w:r>
          </w:p>
          <w:p>
            <w:pPr>
              <w:pStyle w:val="Normal"/>
              <w:jc w:val="center"/>
              <w:rPr>
                <w:sz w:val="24"/>
                <w:szCs w:val="24"/>
              </w:rPr>
            </w:pPr>
            <w:r>
              <w:rPr>
                <w:b/>
                <w:bCs/>
                <w:color w:val="000000"/>
                <w:sz w:val="24"/>
                <w:szCs w:val="24"/>
              </w:rPr>
              <w:t>бюджета городского округа город Октябрьский Республики Башкортостан</w:t>
            </w:r>
          </w:p>
          <w:p>
            <w:pPr>
              <w:pStyle w:val="Normal"/>
              <w:jc w:val="center"/>
              <w:rPr>
                <w:b/>
                <w:b/>
                <w:bCs/>
                <w:color w:val="000000"/>
                <w:sz w:val="24"/>
                <w:szCs w:val="24"/>
              </w:rPr>
            </w:pPr>
            <w:r>
              <w:rPr>
                <w:b/>
                <w:bCs/>
                <w:color w:val="000000"/>
                <w:sz w:val="24"/>
                <w:szCs w:val="24"/>
              </w:rPr>
              <w:t>на 2024 год и плановый период 2025 и 2026 годов</w:t>
            </w:r>
          </w:p>
          <w:p>
            <w:pPr>
              <w:pStyle w:val="Normal"/>
              <w:jc w:val="center"/>
              <w:rPr>
                <w:b/>
                <w:b/>
                <w:bCs/>
                <w:color w:val="000000"/>
                <w:sz w:val="24"/>
                <w:szCs w:val="24"/>
              </w:rPr>
            </w:pPr>
            <w:r>
              <w:rPr>
                <w:b/>
                <w:bCs/>
                <w:color w:val="000000"/>
                <w:sz w:val="24"/>
                <w:szCs w:val="24"/>
              </w:rPr>
            </w:r>
          </w:p>
          <w:p>
            <w:pPr>
              <w:pStyle w:val="Normal"/>
              <w:jc w:val="center"/>
              <w:rPr>
                <w:sz w:val="24"/>
                <w:szCs w:val="24"/>
              </w:rPr>
            </w:pPr>
            <w:r>
              <w:rPr>
                <w:color w:val="000000"/>
                <w:sz w:val="24"/>
                <w:szCs w:val="24"/>
              </w:rPr>
              <w:t xml:space="preserve">                                                                                                                                                                                                                      </w:t>
            </w:r>
            <w:r>
              <w:rPr>
                <w:color w:val="000000"/>
                <w:sz w:val="24"/>
                <w:szCs w:val="24"/>
              </w:rPr>
              <w:t>(в рублях)</w:t>
            </w:r>
          </w:p>
        </w:tc>
        <w:tc>
          <w:tcPr>
            <w:tcW w:w="176" w:type="dxa"/>
            <w:tcBorders/>
            <w:tcMar>
              <w:top w:w="0" w:type="dxa"/>
              <w:bottom w:w="0" w:type="dxa"/>
              <w:right w:w="0" w:type="dxa"/>
            </w:tcMar>
          </w:tcPr>
          <w:p>
            <w:pPr>
              <w:pStyle w:val="Normal"/>
              <w:snapToGrid w:val="false"/>
              <w:rPr>
                <w:sz w:val="24"/>
                <w:szCs w:val="24"/>
              </w:rPr>
            </w:pPr>
            <w:r>
              <w:rPr>
                <w:sz w:val="24"/>
                <w:szCs w:val="24"/>
              </w:rPr>
            </w:r>
          </w:p>
        </w:tc>
      </w:tr>
      <w:tr>
        <w:trPr>
          <w:trHeight w:val="374" w:hRule="exact"/>
        </w:trPr>
        <w:tc>
          <w:tcPr>
            <w:tcW w:w="6379"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6296" w:type="dxa"/>
              <w:jc w:val="center"/>
              <w:tblInd w:w="0" w:type="dxa"/>
              <w:tblLayout w:type="fixed"/>
              <w:tblCellMar>
                <w:top w:w="0" w:type="dxa"/>
                <w:left w:w="0" w:type="dxa"/>
                <w:bottom w:w="0" w:type="dxa"/>
                <w:right w:w="0" w:type="dxa"/>
              </w:tblCellMar>
            </w:tblPr>
            <w:tblGrid>
              <w:gridCol w:w="6296"/>
            </w:tblGrid>
            <w:tr>
              <w:trPr/>
              <w:tc>
                <w:tcPr>
                  <w:tcW w:w="6296" w:type="dxa"/>
                  <w:tcBorders/>
                </w:tcPr>
                <w:p>
                  <w:pPr>
                    <w:pStyle w:val="Normal"/>
                    <w:jc w:val="center"/>
                    <w:rPr>
                      <w:sz w:val="24"/>
                      <w:szCs w:val="24"/>
                    </w:rPr>
                  </w:pPr>
                  <w:bookmarkStart w:id="2" w:name="__bookmark_1"/>
                  <w:bookmarkEnd w:id="2"/>
                  <w:r>
                    <w:rPr>
                      <w:b/>
                      <w:bCs/>
                      <w:color w:val="000000"/>
                      <w:sz w:val="24"/>
                      <w:szCs w:val="24"/>
                    </w:rPr>
                    <w:t>Наименование</w:t>
                  </w:r>
                </w:p>
              </w:tc>
            </w:tr>
          </w:tbl>
          <w:p>
            <w:pPr>
              <w:pStyle w:val="Normal"/>
              <w:rPr>
                <w:sz w:val="24"/>
                <w:szCs w:val="24"/>
              </w:rPr>
            </w:pPr>
            <w:r>
              <w:rPr>
                <w:sz w:val="24"/>
                <w:szCs w:val="24"/>
              </w:rPr>
            </w:r>
          </w:p>
        </w:tc>
        <w:tc>
          <w:tcPr>
            <w:tcW w:w="1720"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jc w:val="center"/>
              <w:rPr>
                <w:sz w:val="24"/>
                <w:szCs w:val="24"/>
              </w:rPr>
            </w:pPr>
            <w:r>
              <w:rPr>
                <w:b/>
                <w:bCs/>
                <w:color w:val="000000"/>
                <w:sz w:val="24"/>
                <w:szCs w:val="24"/>
              </w:rPr>
              <w:t>ЦСР</w:t>
            </w:r>
          </w:p>
        </w:tc>
        <w:tc>
          <w:tcPr>
            <w:tcW w:w="850"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jc w:val="center"/>
              <w:rPr>
                <w:sz w:val="24"/>
                <w:szCs w:val="24"/>
              </w:rPr>
            </w:pPr>
            <w:r>
              <w:rPr>
                <w:b/>
                <w:bCs/>
                <w:color w:val="000000"/>
                <w:sz w:val="24"/>
                <w:szCs w:val="24"/>
              </w:rPr>
              <w:t>ВР</w:t>
            </w:r>
          </w:p>
        </w:tc>
        <w:tc>
          <w:tcPr>
            <w:tcW w:w="5898" w:type="dxa"/>
            <w:gridSpan w:val="4"/>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sz w:val="24"/>
                <w:szCs w:val="24"/>
              </w:rPr>
            </w:pPr>
            <w:r>
              <w:rPr>
                <w:b/>
                <w:bCs/>
                <w:color w:val="000000"/>
                <w:sz w:val="24"/>
                <w:szCs w:val="24"/>
              </w:rPr>
              <w:t>Сумма</w:t>
            </w:r>
          </w:p>
        </w:tc>
      </w:tr>
      <w:tr>
        <w:trPr>
          <w:trHeight w:val="374" w:hRule="exact"/>
        </w:trPr>
        <w:tc>
          <w:tcPr>
            <w:tcW w:w="6379"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b/>
                <w:b/>
                <w:bCs/>
                <w:color w:val="000000"/>
                <w:sz w:val="24"/>
                <w:szCs w:val="24"/>
              </w:rPr>
            </w:pPr>
            <w:r>
              <w:rPr>
                <w:b/>
                <w:bCs/>
                <w:color w:val="000000"/>
                <w:sz w:val="24"/>
                <w:szCs w:val="24"/>
              </w:rPr>
            </w:r>
          </w:p>
        </w:tc>
        <w:tc>
          <w:tcPr>
            <w:tcW w:w="1720"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b/>
                <w:b/>
                <w:bCs/>
                <w:vanish/>
                <w:color w:val="000000"/>
                <w:sz w:val="24"/>
                <w:szCs w:val="24"/>
              </w:rPr>
            </w:pPr>
            <w:r>
              <w:rPr>
                <w:b/>
                <w:bCs/>
                <w:vanish/>
                <w:color w:val="000000"/>
                <w:sz w:val="24"/>
                <w:szCs w:val="24"/>
              </w:rPr>
            </w:r>
          </w:p>
        </w:tc>
        <w:tc>
          <w:tcPr>
            <w:tcW w:w="850"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vanish/>
                <w:sz w:val="24"/>
                <w:szCs w:val="24"/>
              </w:rPr>
            </w:pPr>
            <w:r>
              <w:rPr>
                <w:vanish/>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4"/>
                      <w:szCs w:val="24"/>
                    </w:rPr>
                  </w:pPr>
                  <w:r>
                    <w:rPr>
                      <w:b/>
                      <w:bCs/>
                      <w:color w:val="000000"/>
                      <w:sz w:val="24"/>
                      <w:szCs w:val="24"/>
                    </w:rPr>
                    <w:t>2024 год</w:t>
                  </w:r>
                </w:p>
              </w:tc>
            </w:tr>
          </w:tbl>
          <w:p>
            <w:pPr>
              <w:pStyle w:val="Normal"/>
              <w:jc w:val="center"/>
              <w:rPr>
                <w:vanish/>
                <w:sz w:val="24"/>
                <w:szCs w:val="24"/>
              </w:rPr>
            </w:pPr>
            <w:r>
              <w:rPr>
                <w:vanish/>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4"/>
                      <w:szCs w:val="24"/>
                    </w:rPr>
                  </w:pPr>
                  <w:r>
                    <w:rPr>
                      <w:b/>
                      <w:bCs/>
                      <w:color w:val="000000"/>
                      <w:sz w:val="24"/>
                      <w:szCs w:val="24"/>
                    </w:rPr>
                    <w:t>2025 год</w:t>
                  </w:r>
                </w:p>
              </w:tc>
            </w:tr>
          </w:tbl>
          <w:p>
            <w:pPr>
              <w:pStyle w:val="Normal"/>
              <w:jc w:val="center"/>
              <w:rPr>
                <w:vanish/>
                <w:sz w:val="24"/>
                <w:szCs w:val="24"/>
              </w:rPr>
            </w:pPr>
            <w:r>
              <w:rPr>
                <w:vanish/>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4"/>
                      <w:szCs w:val="24"/>
                    </w:rPr>
                  </w:pPr>
                  <w:r>
                    <w:rPr>
                      <w:b/>
                      <w:bCs/>
                      <w:color w:val="000000"/>
                      <w:sz w:val="24"/>
                      <w:szCs w:val="24"/>
                    </w:rPr>
                    <w:t>2026 год</w:t>
                  </w:r>
                </w:p>
              </w:tc>
            </w:tr>
          </w:tbl>
          <w:p>
            <w:pPr>
              <w:pStyle w:val="Normal"/>
              <w:jc w:val="center"/>
              <w:rPr>
                <w:vanish/>
                <w:sz w:val="24"/>
                <w:szCs w:val="24"/>
              </w:rPr>
            </w:pPr>
            <w:r>
              <w:rPr>
                <w:vanish/>
                <w:sz w:val="24"/>
                <w:szCs w:val="24"/>
              </w:rPr>
            </w:r>
          </w:p>
        </w:tc>
      </w:tr>
      <w:tr>
        <w:trPr>
          <w:trHeight w:val="269" w:hRule="exact"/>
        </w:trPr>
        <w:tc>
          <w:tcPr>
            <w:tcW w:w="637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6316" w:type="dxa"/>
              <w:jc w:val="center"/>
              <w:tblInd w:w="0" w:type="dxa"/>
              <w:tblLayout w:type="fixed"/>
              <w:tblCellMar>
                <w:top w:w="0" w:type="dxa"/>
                <w:left w:w="0" w:type="dxa"/>
                <w:bottom w:w="0" w:type="dxa"/>
                <w:right w:w="0" w:type="dxa"/>
              </w:tblCellMar>
            </w:tblPr>
            <w:tblGrid>
              <w:gridCol w:w="6316"/>
            </w:tblGrid>
            <w:tr>
              <w:trPr/>
              <w:tc>
                <w:tcPr>
                  <w:tcW w:w="6316" w:type="dxa"/>
                  <w:tcBorders/>
                </w:tcPr>
                <w:p>
                  <w:pPr>
                    <w:pStyle w:val="Normal"/>
                    <w:jc w:val="center"/>
                    <w:rPr>
                      <w:sz w:val="24"/>
                      <w:szCs w:val="24"/>
                    </w:rPr>
                  </w:pPr>
                  <w:r>
                    <w:rPr>
                      <w:b/>
                      <w:bCs/>
                      <w:color w:val="000000"/>
                      <w:sz w:val="24"/>
                      <w:szCs w:val="24"/>
                    </w:rPr>
                    <w:t>1</w:t>
                  </w:r>
                </w:p>
              </w:tc>
            </w:tr>
          </w:tbl>
          <w:p>
            <w:pPr>
              <w:pStyle w:val="Normal"/>
              <w:jc w:val="center"/>
              <w:rPr>
                <w:b/>
                <w:b/>
                <w:bCs/>
                <w:color w:val="000000"/>
                <w:sz w:val="24"/>
                <w:szCs w:val="24"/>
              </w:rPr>
            </w:pPr>
            <w:r>
              <w:rPr>
                <w:b/>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4"/>
                      <w:szCs w:val="24"/>
                    </w:rPr>
                  </w:pPr>
                  <w:r>
                    <w:rPr>
                      <w:b/>
                      <w:bCs/>
                      <w:color w:val="000000"/>
                      <w:sz w:val="24"/>
                      <w:szCs w:val="24"/>
                    </w:rPr>
                    <w:t>2</w:t>
                  </w:r>
                </w:p>
              </w:tc>
            </w:tr>
          </w:tbl>
          <w:p>
            <w:pPr>
              <w:pStyle w:val="Normal"/>
              <w:jc w:val="center"/>
              <w:rPr>
                <w:vanish/>
                <w:sz w:val="24"/>
                <w:szCs w:val="24"/>
              </w:rPr>
            </w:pPr>
            <w:r>
              <w:rPr>
                <w:vanish/>
                <w:sz w:val="24"/>
                <w:szCs w:val="24"/>
              </w:rPr>
            </w:r>
          </w:p>
        </w:tc>
        <w:tc>
          <w:tcPr>
            <w:tcW w:w="85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ind w:right="-61" w:hanging="0"/>
                    <w:jc w:val="center"/>
                    <w:rPr>
                      <w:sz w:val="24"/>
                      <w:szCs w:val="24"/>
                    </w:rPr>
                  </w:pPr>
                  <w:r>
                    <w:rPr>
                      <w:b/>
                      <w:bCs/>
                      <w:color w:val="000000"/>
                      <w:sz w:val="24"/>
                      <w:szCs w:val="24"/>
                    </w:rPr>
                    <w:t>3</w:t>
                  </w:r>
                </w:p>
              </w:tc>
            </w:tr>
          </w:tbl>
          <w:p>
            <w:pPr>
              <w:pStyle w:val="Normal"/>
              <w:jc w:val="center"/>
              <w:rPr>
                <w:vanish/>
                <w:sz w:val="24"/>
                <w:szCs w:val="24"/>
              </w:rPr>
            </w:pPr>
            <w:r>
              <w:rPr>
                <w:vanish/>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4"/>
                      <w:szCs w:val="24"/>
                    </w:rPr>
                  </w:pPr>
                  <w:r>
                    <w:rPr>
                      <w:b/>
                      <w:bCs/>
                      <w:color w:val="000000"/>
                      <w:sz w:val="24"/>
                      <w:szCs w:val="24"/>
                    </w:rPr>
                    <w:t>4</w:t>
                  </w:r>
                </w:p>
              </w:tc>
            </w:tr>
          </w:tbl>
          <w:p>
            <w:pPr>
              <w:pStyle w:val="Normal"/>
              <w:jc w:val="center"/>
              <w:rPr>
                <w:vanish/>
                <w:sz w:val="24"/>
                <w:szCs w:val="24"/>
              </w:rPr>
            </w:pPr>
            <w:r>
              <w:rPr>
                <w:vanish/>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4"/>
                      <w:szCs w:val="24"/>
                    </w:rPr>
                  </w:pPr>
                  <w:r>
                    <w:rPr>
                      <w:b/>
                      <w:bCs/>
                      <w:color w:val="000000"/>
                      <w:sz w:val="24"/>
                      <w:szCs w:val="24"/>
                    </w:rPr>
                    <w:t>5</w:t>
                  </w:r>
                </w:p>
              </w:tc>
            </w:tr>
          </w:tbl>
          <w:p>
            <w:pPr>
              <w:pStyle w:val="Normal"/>
              <w:jc w:val="center"/>
              <w:rPr>
                <w:vanish/>
                <w:sz w:val="24"/>
                <w:szCs w:val="24"/>
              </w:rPr>
            </w:pPr>
            <w:r>
              <w:rPr>
                <w:vanish/>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4"/>
                      <w:szCs w:val="24"/>
                    </w:rPr>
                  </w:pPr>
                  <w:r>
                    <w:rPr>
                      <w:b/>
                      <w:bCs/>
                      <w:color w:val="000000"/>
                      <w:sz w:val="24"/>
                      <w:szCs w:val="24"/>
                    </w:rPr>
                    <w:t>6</w:t>
                  </w:r>
                </w:p>
              </w:tc>
            </w:tr>
          </w:tbl>
          <w:p>
            <w:pPr>
              <w:pStyle w:val="Normal"/>
              <w:jc w:val="center"/>
              <w:rPr>
                <w:vanish/>
                <w:sz w:val="24"/>
                <w:szCs w:val="24"/>
              </w:rPr>
            </w:pPr>
            <w:r>
              <w:rPr>
                <w:vanish/>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spacing w:lineRule="auto" w:line="278"/>
              <w:rPr>
                <w:b/>
                <w:b/>
                <w:bCs/>
                <w:color w:val="000000"/>
                <w:sz w:val="24"/>
                <w:szCs w:val="24"/>
              </w:rPr>
            </w:pPr>
            <w:r>
              <w:rPr>
                <w:b/>
                <w:bCs/>
                <w:color w:val="000000"/>
                <w:sz w:val="24"/>
                <w:szCs w:val="24"/>
              </w:rPr>
              <w:t>ВСЕГО</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633 954 988,3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275 402 595,5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353 682 069,7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Социальная поддержка граждан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2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 722 64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 722 64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 722 64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мер социальной поддержки отдельным категориям гражд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1 733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1 733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ддержка медицинских работников и лиц, обучающихся в медицинских образовательных организациях высшего профессионального образования с целью привлечения и закрепления врачебных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1 104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1 104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Комплексное развитие коммунальной инфраструктуры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3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425 29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бесперебойного теплоснабже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коммунального хозяй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2 035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2 035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молодежной политики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5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6 075 25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6 100 5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6 125 72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досуговой деятельности в молодежной среде и профилактика асоциальных явл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молодежной полити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1 43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1 43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муниципальной программы «Развитие молодежной политики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75 25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00 5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25 72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молодежной полити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2 43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75 25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00 5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25 72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2 43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75 25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00 5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25 72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и поддержка малого и среднего предпринимательств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6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держка мероприятий муниципальных программ развития субъектов малого и среднего предприниматель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2 S24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2 S24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7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26 646 05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25 528 899,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25 581 7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фессиональное развитие муниципальных служащих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3 56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3 5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3 56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мероприятий по профессиональной подготовке, переподготовке и повышению квалификации муниципальных служащи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3 56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3 5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3 56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6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6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76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7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76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2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2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24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2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2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24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тиводействие коррупции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существление мероприятий по противодействию корруп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информационно-коммуникативных технолог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08 25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90 77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93 25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недрение и использование современных информационных технологий в органах местного само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0 13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0 13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0 13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ероприятия по совершенствованию средств и методов информирования населения о деятельности органов местного само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57 43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87 43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87 4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держка и мероприятия в сфере средств массовой информ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убликация муниципальных правовых актов и иной официальной информ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МКУ «Центр информационных технологий»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920 68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920 68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96 72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96 72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96 72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96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48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96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муниципальной службы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0 114 23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714 56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764 91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органов местного само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0 114 23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714 56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764 91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 242 44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842 77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893 12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79 76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79 7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79 76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502 50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102 83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153 18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0 17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0 17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0 1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Глава местной администрации (исполнительно-распорядительного органа муниципального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плата к пенсии муниципальных служащи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15 98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15 98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15 98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5 27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5 27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5 27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30 71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30 71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30 71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21 85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21 8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21 85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95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95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95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26 15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26 1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26 15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8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8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8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7 33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7 33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7 33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1 16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1 16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1 16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еализация государственной национальной политики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8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792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792 3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792 3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0 1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0 1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0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проведение мероприятий, направленных на укрепление гражданской идентичности и патриотизма среди населе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0 1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0 1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0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сфере культуры, кинематограф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Сохранение и развитие многообразия культуры народов, проживающих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мероприятий направленных на популяризацию среди населения культурно-исторических традиций и ценностей народов, проживающих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Сохранение и развитие этнической культуры башкирского народ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мероприятий, направленных на популяризацию культуры и искусства башкирского народ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сфере культуры, кинематограф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Управление муниципальными финансами и имуществом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9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17 447 34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29 667 861,3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64 712 672,3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муниципальными финансам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5 058 62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7 278 154,3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2 321 991,3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организационных условий для эффективного и прозрачного управления финансовыми ресурсами в рамках установленных функций и полномоч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8 82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37 09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45 25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8 82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37 09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45 25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28 50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28 50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28 50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0 31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8 58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16 74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исполнения расходных обязательств городского округа при сохранении сбалансированности и устойчивости бюджета городского округ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7 86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5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зервные фонды местных администра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75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75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чие выплат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923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0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5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923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0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5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S20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S20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Бухгалтерское обслуживание муниципальных учреждений, подведомственных администрации и отделу культуры городского округа (ведение бухгалтерского, налогового и статистического уче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362 49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41 061,3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76 740,3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362 49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41 061,3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76 740,3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335 11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335 11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335 11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27 38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05 944,3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41 623,3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ы закупок товаров, работ, услуг для муниципальных нужд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8 72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9 70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68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подпрограммы «Развитие системы закупок товаров, работ, услуг для муниципальных нужд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8 72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9 70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68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8 72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9 70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68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96 49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96 49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96 49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2 23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3 21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4 19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транспортной системы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0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22 346 789,8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88 929 216,1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94 188 744,4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улично-дорожной сет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9 719 173,5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8 328 034,4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3 545 468,8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и содержание улично-дорожной сет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5 594 599,66</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4 328 760,3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9 671 494,4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рожное хозяйство</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031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935 859,4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297 676,8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7 600 408,8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031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935 859,4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297 676,8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7 600 408,8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монт автомобильных дорог общего пользования местного знач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S2161</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 658 740,2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31 083,5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071 085,57</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S2161</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 658 740,2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31 083,5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071 085,57</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иобретение коммунальной и специализированной техники для содержания улично-дорожной се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Финансирование расходов, связанных с уплатой лизинговых платежей на закупку коммунальной техни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3 743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3 743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Безопасность дорожного движе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комплекса мероприятий по повышению безопасности дорожного движ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рожное хозяйство</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1 031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1 031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автотранспортного участк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транспор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665 31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665 31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665 31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400 90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347 48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364 01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6 2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6 29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6 29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торговли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1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феры торговли и услуг общественного питания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йствие развитию субъектов малого и среднего предпринимательства, действующих в сфере торговли и общественного пит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1 09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1 09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Комплексное благоустройство территорий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2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26 806 808,9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21 059 94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11 886 83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благоустройства городского округ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 222 55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 264 90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 306 9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22 55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64 90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806 9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22 55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64 90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806 9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экологии и природополь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экологических мероприятий и ак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7</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7</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7</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сидии иным некоммерческим организациям, не являющимся государственными (муниципальными) учреждения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613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613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зеленение и обработка городских территор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179 2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179 2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179 24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содержание мест захорон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1 2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4 38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7 31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я и содержание мест захорон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6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68 9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2 08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5 01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6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68 9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2 08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5 01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731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731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одернизация систем уличного и внутриквартального освещ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2 923 028,9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14 96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881 93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305 39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14 96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881 93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305 39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14 96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881 93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улучшению систем наружного освещения населенных пунктов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S23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617 637,9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S23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617 637,9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Эколог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экологии и природополь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экологических мероприятий и ак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7</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7</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муниципальной программы «Комплексное благоустройство территори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6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жилищно-коммунального хозяй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6 06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6 06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казание услуг по проведению мероприятий по отлову и содержанию безнадзорных животны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80 01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95 63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4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ри осуществлении деятельности по обращению с животными без владельцев за счет средств местных бюдже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03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9 61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05 23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20 0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03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9 61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05 23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20 0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733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733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Формирование современной городской среды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3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72 015 926,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Формирование современной городской среды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программ формирования современной городской среды за счет средств местных бюдже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01 035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01 035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гиональный проект «Формирование комфортной городской сред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F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1 415 926,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программ формирования современной городской сред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F2 55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1 415 926,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F2 55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1 415 926,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земельных и имущественных отношений на территори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4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5 293 18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2 192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2 258 17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 "</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525 37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417 5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476 35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чет, оформление и распоряжение муниципальным имуществом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3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3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3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приватизации и проведение предпродажной подготовки объектов приватиз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2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2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жилищного хозяй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35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35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ценка недвижимости, признание прав и регулирование отношений по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9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9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и обслуживание объектов казн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34 75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26 07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84 0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жилищного хозяй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5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69 64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97 07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255 0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5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69 64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97 07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255 0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6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6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держание и обслуживание муниципальной казн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9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65 10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9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6 10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9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и обслуживание маневренного фонд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 6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2 31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жилищного хозяй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3 035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 6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2 31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3 035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 6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2 31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и распоряжение земельными участкам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чет, оформление и распоряжение земельными участкам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ценка недвижимости, признание прав и регулирование отношений по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1 09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1 09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реализации муниципальной программы «Управление земельно-имущественными отношениям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67 80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74 8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81 81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полномочий органов местного самоуправления в сфере земельно-имущественных отнош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67 80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74 8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81 81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67 80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74 8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81 81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56 29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56 29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56 29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29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11 51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18 559,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5 52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5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041 961 153,8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008 748 114,4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119 687 697,7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 дошкольного, общего, дополнительного образова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88 517 997,4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56 794 675,6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7 799 866,3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дошкольного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8 042 735,1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61 971 851,2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64 243 094,6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2 149 798,4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617 546,5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2 239 657,8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1 849 798,4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317 546,5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1 939 657,8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1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1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38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38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38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556 004,7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211 918,7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861 050,7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556 004,7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211 918,7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861 050,7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S27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194 54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S27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194 54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вершенствование организации питания и обеспечение соблюдения воспитанниками режима дня и личной гигиены в дошкольных организац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2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2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общего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073 599,46</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0 457 889,53</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15 618 340,19</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 – детские сады, школы начальные, основные, средние и вечерние (сменны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2 765 572,8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3 950 136,3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5 117 361,2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2 765 572,8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3 950 136,3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5 117 361,2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530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5303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3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3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3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3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мероприятий по модернизации школьных систем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75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3 993 225,8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75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3 993 225,8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12 52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12 52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919 046,5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919 046,5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дополнительного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 800 938,0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 880 809,4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 888 821,8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765 043,2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844 914,6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911 348,1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765 043,2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844 914,6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911 348,1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S2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977 473,6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S2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977 473,6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циальная поддержка воспитанников и учащихся муниципальных образовательных учрежд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51 872,4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719 013,8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712 93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86 750,4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6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86 750,4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3 819,2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1 85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6 375,2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3 819,2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1 85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6 375,2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3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9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3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9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S2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93 802,8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S20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93 802,8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антитеррористической безопасности обучающихся и воспитанников в образовательных учрежден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694 55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168 235,2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468 986,79</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68 22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68 22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детские сады, школы начальные, неполные средние, средние и вечерние (сменны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77 91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77 91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мероприятий по развитию образовательных организа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S25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24 2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97 884,2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98 635,79</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S25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24 2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97 884,2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98 635,79</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профилактических мероприятий по сокращению потребления наркотиков, профилактика правонарушений и преступл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7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7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7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9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9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42 1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42 1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42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жарной безопас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786 74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786 749,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786 74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91 44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191 44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71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71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детские сады, школы начальные, неполные средние, средние и вечерние (сменны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46 74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46 74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29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2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22 433,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3 772,8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460 705,7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42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22 433,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3 772,8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460 705,7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42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231 732,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293 071,8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70 004,7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424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70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70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701,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в период обучения мер поддержки гражданам, заключившим договор о целевом обучен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 - детские сады, школы начальные, основные, средние и вечерние (сменны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гиональный проект «Успех каждого ребенк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18 764,5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2 517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18 764,5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2 517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18 764,5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гиональный проект "Патриотическое воспитание граждан Российской Федер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В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96 436,2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В 517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96 436,2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В 517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96 436,2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Формирование здорового образа жизни и организация отдыха, оздоровления и дополнительной занятости детей, подростк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39 8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32 8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 765 1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ормирование здорового образа жизни и организация оздоровления дет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946 2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1 439 2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471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здоровление детей за счет средств муниципальных образова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2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2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73 9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85 8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2 3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73 9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85 8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2 3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 51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398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 314 2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 51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398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 314 2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ддержка и развитие одаренных детей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293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293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293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детские сады, школы начальные, неполные средние, средние и вечерние (сменны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2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78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78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78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Благополучное детство и укрепление семейных ценност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6 135 52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Государственная поддержка детей-сирот и детей, оставшихся без попечения родител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6 135 52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2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2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R08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R08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С08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14 82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С08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14 82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953 012,4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70 294,8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987 207,3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единой системы методического, информационного, аналитического и научного обеспечения деятельности образовательных учрежд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54 551,5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54 551,5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54 551,5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596 46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596 46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596 46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38 585,5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38 585,5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38 585,5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Юридическое сопровождение деятельности учрежд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4 460,9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1 743,3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18 655,8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54 760,9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72 043,3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8 955,8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8 65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8 65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8 65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106,9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51 389,3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68 301,8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сходы по судебным решен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чие выплаты по обязательствам государ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4 923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4 923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исполнения расходных обязательств в системе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5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крепление материально-технической базы и выполнение других обязательств в сфере установленных функ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5 923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5 923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6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0 060 10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9 285 38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9 312 363,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73 02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68 31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95 28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выполнения функций по повышению безопасности населения от угроз природного и техногенного характер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565 62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60 91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7 88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565 62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60 91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7 88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763 13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763 13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763 13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84 72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80 01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06 98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76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76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76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безопасности на водных объекта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3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3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мероприятий по предупреждению и ликвидации чрезвычайных ситуаций и последствий стихийных бедствий (резервный фонд администр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5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зервные фонды местных администра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5 075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5 075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строение, развитие, внедрение и эксплуатация аппаратно-программного комплекса «Безопасный город» на территории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строение, развитие, внедрение сегментов АПК «Безопасный горо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2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2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жарная безопасность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жарной безопас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1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1 03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7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51 872 848,8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45 618 506,3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8 717 031,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Территориальное планирование городского округа, внешнее оформление городского пространства и сохранение исторического облика центральной части город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746 061,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Территориальное планирование</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96 061,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строительства, архитектуры и градостроитель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033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033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уществление мероприятий по разработке документов территориального планирования и градостроительного зонир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S27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6 061,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S27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6 061,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рынка наружной рекламы в городском округе Октябрьский Республики Башкортостан, снос самовольно возведенных объек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строительства, архитектуры и градостроитель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3 4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3 4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гиональный проект «Жилье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F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F1 Н02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F1 Н02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Государственная поддержка молодых семей, нуждающихся в улучшении жилищных услов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социальных выплат молодым семьям на приобретение (строительство) жилья за счет средств бюдже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мероприятий по обеспечению жильем молодых сем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1 L4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1 L4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01 04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11 239,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21 20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полномочий органов местного самоуправления в сфере строительства, архитектуры и градостроитель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01 04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11 239,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21 20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строительства, архитектуры и градостроитель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01 043,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11 239,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21 20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255 73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255 73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255 73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3 309,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13 50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23 47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культуры и искусств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8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50 252 558,7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27 776 551,5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26 821 453,3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общедоступных библиотек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05 399,2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45 023,0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75 637,53</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функций по предоставлению библиотечных услуг</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791 503,9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830 468,9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847 648,9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иблиоте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44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32 030,2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70 995,2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110 806,9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44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32 030,24</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70 995,24</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110 806,9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S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36 84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S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36 84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крепление материально-технической базы библиотек</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3 895,3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4 554,1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7 988,6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иблиоте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44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44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держка отрасли культур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L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3 895,3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4 554,1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27 988,6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L5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3 895,37</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4 554,1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27 988,61</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образования в сфере культуры и искусства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460 99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62 69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48 55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функций по организации предоставления дополнительного образования в сфере культуры и искус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460 99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62 69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48 55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2 144 362,4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546 064,4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622 978,0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2 126 362,4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528 064,4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604 978,0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S2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225 578,9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S2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225 578,9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культурно-досуговой деятельности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25 557,9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89 016,9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832 064,9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выполнения функций по созданию условий для организации досуга и обеспечения жителей городского округа услугами организаций культур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25 557,9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89 016,9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832 064,9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ворцы и дома культуры, другие учреждения культур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4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656 526,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19 985,3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83 874,9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4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656 526,32</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19 985,3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83 874,9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сфере культуры, кинематограф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2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2 4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2 4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6 20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6 20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6 20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5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6 19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6 195,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6 195,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межбюджетные трансферты на проведение мероприятий в области культуры и искус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741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741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7411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S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15 79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S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15 79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музея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458,4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80 562,4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879,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функций по организации хранения, изучения, выявления и публичного представления музейных предметов, музейных коллекций и ценносте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458,4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80 562,4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879,7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зеи и постоянные выстав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44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55 066,4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72 170,4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90 958,3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44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55 066,43</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72 170,42</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90 958,35</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S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72 921,37</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S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72 921,37</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Мероприятия по обеспечению пожарной безопасности учреждений культур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206 71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206 71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206 71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 пожарной безопас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206 71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206 71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206 71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23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ворцы и дома культуры, другие учреждения культур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0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зеи и постоянные выстав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1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иблиоте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культуры и искусств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0 433,1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2 537,1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работ по сохранению, развитию и поддержке народного творчества, оказание творческой и методической помощи муниципальным учреждениям культуры и искус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0 433,1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2 537,1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0 433,1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2 537,1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28 18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28 182,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28 182,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0 651,15</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2 755,16</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4 816,16</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крепление технического состояния внутренних помещений, коммуникаций учреждений подведомственных отделу культур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крепление материально-технической базы и выполнение других обязательств в сфере установленных функц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4 923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4 9238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9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62 340 291,49</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89 656 303,79</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94 758 958,12</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массового спорта и физической культуры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 200 221,7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149 396,0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50 831,3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проведение и участие команд и спортсменов городского округа город Октябрьский Республики Башкортостан в физкультурно-спортивных мероприят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86 8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86 8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86 8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7 11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7 11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7 11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9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9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9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существление мероприятий по поэтапному внедрению Всероссийского физкультурно-спортивного комплекса «Готов к труду и обороне» (ГТО)</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3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3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объекта спортивной инфраструктуры массового спорта с применением механизмов государственно-частного партнерства и концессионных соглаш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266 353,7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15 528,0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16 963,3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L7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266 353,7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L7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266 353,71</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С7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15 528,0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16 963,3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С75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15 528,01</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16 963,34</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дготовка спортивного резерва и спортсменов высшего спортивного мастерства в городском округе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0 140 069,7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506 907,7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8 126,7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ализация дополнительных образовательных программ спортивной подготовки в спортивных школа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609 80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4 941 8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5 043 07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609 80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4 941 8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5 043 07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80 4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9 629 40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9 941 86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43 07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антитеррористической безопасности лиц, проходящих спортивную подготовку в спортивных школах, спортивных школах олимпийского резерва и спортсооружен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3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3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ожарной безопасности в спортивных школах, спортивных школах олимпийского резерва и спортсооружениях</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3 84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4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3 84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4 483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3 842,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P5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P5 М29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P5 М29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21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7 894 73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1 0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1 0 01 S2481</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1 0 01 S2481</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Муниципальная программа «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 на 2024 – 2029 год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22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инансирование деятельности НКО города из средств бюджета городского округ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1 418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Непрограммные расход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99 0 0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8 481 69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8 803 901,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97 595 729,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Совета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90 68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90 75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90 83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681,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757,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83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99 604,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99 604,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99 604,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6 077,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6 153,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6 23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атериальное поощрение председателей уличных комитетов и советов территориального общественного самоуправле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2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2 0605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Контрольно-счетной палаты городского округа город Октябрьский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6 20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6 2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6 30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20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25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30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15 5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15 52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15 52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204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00 685,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00 736,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00 787,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4297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проведению выборов в представительные органы муниципального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4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выборов в представительные органы муниципального образ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4 002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4 0022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словно утвержденные расход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0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словно утвержденные расходы</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0 99999</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средства</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0 99999</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ставление (изменение) списков кандидатов в присяжные заседатели федеральных судов общей юрисдик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2 000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2 512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637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72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2 51200</w:t>
            </w:r>
          </w:p>
        </w:tc>
        <w:tc>
          <w:tcPr>
            <w:tcW w:w="85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8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4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66" w:type="dxa"/>
            <w:gridSpan w:val="2"/>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jc w:val="center"/>
            <w:rPr>
              <w:color w:val="000000"/>
              <w:sz w:val="28"/>
              <w:szCs w:val="28"/>
            </w:rPr>
          </w:pPr>
          <w:r>
            <w:rPr/>
            <w:fldChar w:fldCharType="begin"/>
          </w:r>
          <w:r>
            <w:rPr/>
            <w:instrText xml:space="preserve"> PAGE </w:instrText>
          </w:r>
          <w:r>
            <w:rPr/>
            <w:fldChar w:fldCharType="separate"/>
          </w:r>
          <w:r>
            <w:rPr/>
            <w:t>45</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45:00Z</dcterms:created>
  <dc:creator>Людмила Хаматова</dc:creator>
  <dc:description/>
  <cp:keywords/>
  <dc:language>en-US</dc:language>
  <cp:lastModifiedBy>Sovet 1</cp:lastModifiedBy>
  <dcterms:modified xsi:type="dcterms:W3CDTF">2023-12-21T10:10:00Z</dcterms:modified>
  <cp:revision>3</cp:revision>
  <dc:subject/>
  <dc:title/>
</cp:coreProperties>
</file>